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ru-RU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-30.5pt;width:57.15pt;height:7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6266863" r:id="rId2"/>
        </w:object>
      </w:r>
      <w:bookmarkStart w:id="0" w:name="OLE_LINK16"/>
      <w:bookmarkStart w:id="1" w:name="OLE_LINK15"/>
      <w:bookmarkStart w:id="2" w:name="OLE_LINK14"/>
      <w:bookmarkStart w:id="3" w:name="_GoBack"/>
      <w:bookmarkStart w:id="4" w:name="OLE_LINK16"/>
      <w:bookmarkStart w:id="5" w:name="OLE_LINK15"/>
      <w:bookmarkStart w:id="6" w:name="OLE_LINK14"/>
      <w:bookmarkStart w:id="7" w:name="_GoBack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zh-CN"/>
        </w:rPr>
      </w:pPr>
      <w:bookmarkStart w:id="8" w:name="OLE_LINK16"/>
      <w:bookmarkStart w:id="9" w:name="OLE_LINK15"/>
      <w:bookmarkStart w:id="10" w:name="OLE_LINK14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8"/>
          <w:szCs w:val="26"/>
          <w:lang w:eastAsia="zh-CN"/>
        </w:rPr>
        <w:t>РЕСПУБЛИКА КРЫ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zh-CN"/>
        </w:rPr>
        <w:t>РАЗДОЛЬНЕ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zh-CN"/>
        </w:rPr>
        <w:t>СЕРЕБРЯНСКИЙ 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zh-CN"/>
        </w:rPr>
        <w:t>3 сессия 3 созыв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60"/>
        <w:rPr>
          <w:rFonts w:ascii="Times New Roman" w:hAnsi="Times New Roman" w:eastAsia="Times New Roman" w:cs="Times New Roman"/>
          <w:b/>
          <w:b/>
          <w:i/>
          <w:i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>« 26 » ноября  2024 года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        с.Серебрянка                                          № 26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внесении изменений в решение 8 (внеочередной) сессии Серебрянского сельского совета Раздольненского района Республики Крым второго созыва от 20.03.2020 № 57 «Об утверждении Положения о порядке регистрации устава территориального общественного самоуправления, осуществляемого на территории Серебрянского сельского поселения Раздольненского района Республики Крым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6"/>
          <w:lang w:eastAsia="ru-RU"/>
        </w:rPr>
      </w:r>
      <w:bookmarkStart w:id="11" w:name="_GoBack"/>
      <w:bookmarkStart w:id="12" w:name="_GoBack"/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</w:rPr>
        <w:t xml:space="preserve">Рассмотрев экспертное заключение Министерства юстиции Республики Крым от 01 октября 2024 года на решение Серебрянского сельского совета Раздольненского района Республики Крым от 20.03.2020 № 57 «Об утверждении Положения о порядке регистрации устава территориального общественного самоуправления, осуществляемого на территории Серебрянского сельского поселения Раздольненского района Республики Крым», руководствуясь Федеральным законом от 06.10.2003 № 131-ФЗ «Об общих принципах организации местного самоуправления в Российской Федерации», с целью приведения муниципальных правовых актов Серебрянского сельского совета Раздольненского района Республики Крым в соответствие с действующим законодательством, руководствуясь Уставом муниципального образования Серебрянское сельское поселение Раздольненского района Республики Крым,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еребрянский сельский совет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>1. Экспертное заключение Министерства юстиции Республики Крым от                 01 октября 2024 года на решение Серебрянского сельского совета Раздольненского района Республики Крым от 20.03.2020 № 57 «Об утверждении Положения о порядке регистрации устава территориального общественного самоуправления, осуществляемого на территории Серебрянского сельского поселения Раздольненского района Республики Крым» принять к свед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>2. Внести изменения в решение 8 (внеочередной) сессии Серебрянского сельского совета Раздольненского района Республики Крым второго созыва от 20.03.2020 № 57 «Об утверждении Положения о порядке регистрации устава территориального общественного самоуправления, осуществляемого на территории Серебрянского сельского поселения Раздольненского района Республики Крым» (далее – Положение)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1. Пункт 3.1 части 3 Положения изложить в новой редакции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«3.1. Председатель Серебрянского сельского совета – глава Администрации Серебрянского сельского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еребрянского сельского совета о регистрации устава или об отказе в его регистрации.»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2. Пункт 3.3 части 3 Положения изложить в новой редакции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«3.3. Серебрянский сельский совет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2.1 части 2 настоящего положения документов председателем Серебрянского сельского совета. Отказ в регистрации устава должен быть мотивирован. В случае принятия решения о регистрации устава ТОС запись о регистрации вносится в реестр уставов ТОС, форма которого установлена </w:t>
      </w:r>
      <w:r>
        <w:rPr>
          <w:rStyle w:val="A9"/>
          <w:color w:val="000000"/>
          <w:sz w:val="28"/>
          <w:szCs w:val="28"/>
        </w:rPr>
        <w:t>приложением 3</w:t>
      </w:r>
      <w:r>
        <w:rPr>
          <w:color w:val="000000"/>
          <w:sz w:val="28"/>
          <w:szCs w:val="28"/>
        </w:rPr>
        <w:t> к настоящему Положению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данное решение путем размещения его на информационном стенде Серебрянского сельского совета по адресу: с.Серебрянка, ул.Пушкина, 7, и официальном сайте администрации Серебря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ebryanka-r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1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18"/>
          <w:szCs w:val="2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едседатель Серебрян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ельского совета – 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еребрянского сельского поселения                                    Т.В.Константи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9">
    <w:name w:val="a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rebryanka-r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9:00Z</dcterms:created>
  <dc:creator>user</dc:creator>
  <dc:description/>
  <cp:keywords/>
  <dc:language>en-US</dc:language>
  <cp:lastModifiedBy>Пользователь Windows</cp:lastModifiedBy>
  <cp:lastPrinted>2024-11-21T10:58:00Z</cp:lastPrinted>
  <dcterms:modified xsi:type="dcterms:W3CDTF">2024-11-21T07:59:00Z</dcterms:modified>
  <cp:revision>5</cp:revision>
  <dc:subject/>
  <dc:title/>
</cp:coreProperties>
</file>